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« 28» декабря  2012 года  № 33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иватизацию жиль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законом Российской Федерации «О приватизации жилищного фонда в РФ» от 04.07.1991 года, (в редакции Закона РФ от 23.12.1992 года  № 4199-1, ФЗ от 11.08.1994 года  № 26-ФЗ, от 28.03.1998 года № 50-ФЗ от 01.05.1999 года № 88-ФЗ, от 15.05.2001 года № 54-ФЗ, от 20.05.2002 года № 55-ФЗ, от 11.06.2008 года        № 84-ФЗ) и рассмотрев материалы по приватизации квартир граждан, администрация МО «Городское поселение Звенигово»,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 Передать в </w:t>
      </w:r>
      <w:r>
        <w:rPr>
          <w:b/>
          <w:sz w:val="26"/>
          <w:szCs w:val="26"/>
        </w:rPr>
        <w:t>собственность</w:t>
      </w:r>
      <w:r>
        <w:rPr>
          <w:sz w:val="26"/>
          <w:szCs w:val="26"/>
        </w:rPr>
        <w:t xml:space="preserve"> квартиру в доме по адресу:</w:t>
      </w:r>
    </w:p>
    <w:p>
      <w:pPr>
        <w:pStyle w:val="Normal"/>
        <w:jc w:val="both"/>
        <w:rPr/>
      </w:pPr>
      <w:r>
        <w:rPr>
          <w:sz w:val="26"/>
          <w:szCs w:val="26"/>
        </w:rPr>
        <w:t>1.1     ул. Пушкина, д.8 кв.40  (Договор № 2767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70,7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70,7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р. Федотова Людмила Васи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</w:rPr>
        <w:t>Исп. Трофимова О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Тел.7-39-75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23:00Z</dcterms:created>
  <dc:creator>Admin</dc:creator>
  <dc:description/>
  <cp:keywords/>
  <dc:language>en-US</dc:language>
  <cp:lastModifiedBy>Zvenigovo</cp:lastModifiedBy>
  <cp:lastPrinted>2012-12-11T13:24:00Z</cp:lastPrinted>
  <dcterms:modified xsi:type="dcterms:W3CDTF">2013-03-04T10:14:00Z</dcterms:modified>
  <cp:revision>9</cp:revision>
  <dc:subject/>
  <dc:title>             РОССИЙ ФЕДЕРАЦИЙ                           РОССИЙСКАЯ ФЕДЕРАЦИЯ</dc:title>
</cp:coreProperties>
</file>